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LV: Change in sea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ug 2017, ALV Infrastructure Development Investment Joint Stock Company announced the change in its seal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se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 se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821180" cy="165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882140" cy="157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28T04:00:00Z</dcterms:modified>
  <cp:revision>281</cp:revision>
  <dc:subject/>
  <dc:title>LO5: General Mandate 2016</dc:title>
</cp:coreProperties>
</file>